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số 04/CNK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348"/>
      </w:tblGrid>
      <w:tr>
        <w:trPr/>
        <w:tc>
          <w:tcPr>
            <w:tcW w:w="3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ĐƠN VỊ/CƠ SỞ ĐÀO TẠO</w:t>
              <w:br/>
              <w:t>-------</w:t>
            </w:r>
          </w:p>
        </w:tc>
        <w:tc>
          <w:tcPr>
            <w:tcW w:w="5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à Nội, ngày….tháng….năm….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KẾ HOẠCH TỔ CHỨC CẬP NHẬT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KIẾN THỨC HÀNH NGHỀ DỊCH VỤ LÀM THỦ TỤC VỀ THUẾ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ăm....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 Tổng cục Thuế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01] Tên đơn vị tổ chức cập nhật kiến thức: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02] Mã số thuế: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03] Địa chỉ: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04] Điện thoại:…………………. [05] Fax:…………………… [06] Email: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1. Đăng ký kế hoạch, chương trình tổ chức cập nhật kiến thức hành nghề dịch vụ làm thủ tục về thuế năm... như sau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062"/>
        <w:gridCol w:w="1254"/>
        <w:gridCol w:w="1255"/>
        <w:gridCol w:w="1545"/>
        <w:gridCol w:w="2316"/>
        <w:gridCol w:w="964"/>
      </w:tblGrid>
      <w:tr>
        <w:trPr/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áng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ớp số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lượng (giờ)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 tổ chức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ình thức cập nhật kiến thức (Học trực tiếp hay trực tuyến)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điểm tổ chức</w:t>
            </w:r>
          </w:p>
        </w:tc>
      </w:tr>
      <w:tr>
        <w:trPr/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/>
      </w:pPr>
      <w:r>
        <w:rPr/>
        <w:t>2. Danh sách giảng viên tham gia giảng dạy cập nhật kiến thức hành nghề dịch vụ làm thủ tục về thuế năm….gồm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2581"/>
        <w:gridCol w:w="1240"/>
        <w:gridCol w:w="1910"/>
        <w:gridCol w:w="2005"/>
        <w:gridCol w:w="955"/>
      </w:tblGrid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 giảng viên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ình độ/ Học hàm, Học vị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ơi làm việc (*)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năm kinh nghiệm giảng dạy (**)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ảng viên giảng dạy về pháp luật thuế, quản lý thuế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ảng viên giảng dạy về pháp luật kế toán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4948"/>
      </w:tblGrid>
      <w:tr>
        <w:trPr/>
        <w:tc>
          <w:tcPr>
            <w:tcW w:w="39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ĐẠI DIỆN THEO PHÁP LUẬ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, chức vụ và đóng dấu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*) Chỉ khai thông tin đối với giảng viên thỉnh giảng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**) Tính số năm kinh nghiệm công tác, nghiên cứu, giảng dạy liên quan đến nội dung cập nhật kiến thức quy định tại Khoản 1 Điều 19 Thông tư số 10/2021/TT-BTC 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4:00:00Z</dcterms:created>
  <dc:creator>PC</dc:creator>
  <dc:description/>
  <cp:keywords/>
  <dc:language>en-US</dc:language>
  <cp:lastModifiedBy>PC</cp:lastModifiedBy>
  <dcterms:modified xsi:type="dcterms:W3CDTF">2024-01-17T04:01:00Z</dcterms:modified>
  <cp:revision>1</cp:revision>
  <dc:subject/>
  <dc:title/>
</cp:coreProperties>
</file>